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学与物理系接收转专业学生考核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让转专业学生能更好适应数学类专业学习生活，根据数学专业特点，除符合学院转专业要求之外，数理系对拟转入数学类专业的学生有如下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为理科学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期无挂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必要的专业知识考核，具体实施办法如下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内容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学习必备的分析、代数基础，包括：一元函数微积分、行列式与矩阵、线性方程组的相关内容，以我院工科专业的《工程应用数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》、《工程应用数学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》内容为主，适当兼顾我系各专业三门专业基础课（数学分析、高等代数、解析几何）第一学期学习的基本内容。</w:t>
      </w:r>
    </w:p>
    <w:p>
      <w:pPr>
        <w:pStyle w:val="Normal"/>
        <w:spacing w:lineRule="auto" w:line="360"/>
        <w:ind w:left="560" w:hanging="0"/>
        <w:rPr/>
      </w:pPr>
      <w:r>
        <w:rPr>
          <w:rFonts w:ascii="宋体;SimSun" w:hAnsi="宋体;SimSun" w:cs="宋体;SimSun"/>
          <w:sz w:val="24"/>
        </w:rPr>
        <w:t>具体为：陈秀，张霞主编《高等数学》上册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章，方文波主编《线性代数及其应用》第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章。</w:t>
      </w:r>
    </w:p>
    <w:p>
      <w:pPr>
        <w:pStyle w:val="Normal"/>
        <w:spacing w:lineRule="auto" w:line="360"/>
        <w:ind w:left="5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核时间和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笔试，第二学期开学第二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考书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秀，张霞主编《高等数学》上册（我院工科专业教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文波主编《线性代数及其应用》（我院工科专业教材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数学与物理系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2:00Z</dcterms:created>
  <dc:creator>微软用户</dc:creator>
  <dc:description/>
  <cp:keywords/>
  <dc:language>en-US</dc:language>
  <cp:lastModifiedBy>Administrator</cp:lastModifiedBy>
  <cp:lastPrinted>2016-01-12T15:56:00Z</cp:lastPrinted>
  <dcterms:modified xsi:type="dcterms:W3CDTF">2018-02-23T06:42:00Z</dcterms:modified>
  <cp:revision>2</cp:revision>
  <dc:subject/>
  <dc:title/>
</cp:coreProperties>
</file>