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系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转专业考核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合肥学院普通本科学生调整专业实施办法院行政</w:t>
      </w:r>
      <w:r>
        <w:rPr>
          <w:sz w:val="28"/>
          <w:szCs w:val="28"/>
        </w:rPr>
        <w:t>[2017]204</w:t>
      </w:r>
      <w:r>
        <w:rPr>
          <w:sz w:val="28"/>
          <w:szCs w:val="28"/>
        </w:rPr>
        <w:t>号，结合管理系实际情况，本着公平、公正、公开的原则，经系党政联席会讨论，对合肥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本科生拟申请转入我系的学生实行以下考核规则：</w:t>
      </w:r>
    </w:p>
    <w:p>
      <w:pPr>
        <w:pStyle w:val="Normal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划录取额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受学生名额为学校公布计划。</w:t>
      </w:r>
    </w:p>
    <w:p>
      <w:pPr>
        <w:pStyle w:val="Normal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学生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品行端正，没有任何违法或违犯校规校纪的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需完成数学（第一学期）课程学习，并成绩考核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不得跨招生批次申请转专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一专业类别的学生不得互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形式：对符合第二条申请条件的拟转入学生，如具备转专业资格人数不超过专业接收人数的，原则上要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学期期末考试所有课程及格以上者，且成绩绩点不低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（含）者；并由管理系面试考核；申请转专业学生人数超出可接收人数，由教务处组织考核并推荐，确定拟接收学生名单，并由管理系组织面试考核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目标：具有在本学科领域良好的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内容：重点考查数学、英语及专业学习相关能力。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管理系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4:00Z</dcterms:created>
  <dc:creator>User</dc:creator>
  <dc:description/>
  <cp:keywords/>
  <dc:language>en-US</dc:language>
  <cp:lastModifiedBy>Administrator</cp:lastModifiedBy>
  <cp:lastPrinted>2017-02-17T16:08:00Z</cp:lastPrinted>
  <dcterms:modified xsi:type="dcterms:W3CDTF">2018-02-24T12:01:00Z</dcterms:modified>
  <cp:revision>3</cp:revision>
  <dc:subject/>
  <dc:title>管理系2016级转专业考核方案</dc:title>
</cp:coreProperties>
</file>