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学院教师学年度教学质量考核暂行规定</w:t>
      </w:r>
    </w:p>
    <w:p>
      <w:pPr>
        <w:pStyle w:val="Normal"/>
        <w:jc w:val="center"/>
        <w:rPr/>
      </w:pPr>
      <w:r>
        <w:rPr>
          <w:rFonts w:ascii="仿宋_GB2312" w:hAnsi="仿宋_GB2312" w:eastAsia="仿宋_GB2312"/>
          <w:b/>
          <w:sz w:val="28"/>
          <w:szCs w:val="28"/>
        </w:rPr>
        <w:t>（征求意见稿）</w:t>
      </w:r>
    </w:p>
    <w:p>
      <w:pPr>
        <w:pStyle w:val="Normal"/>
        <w:spacing w:lineRule="exact" w:line="480"/>
        <w:ind w:firstLine="560"/>
        <w:rPr/>
      </w:pPr>
      <w:r>
        <w:rPr>
          <w:rFonts w:ascii="仿宋_GB2312" w:hAnsi="仿宋_GB2312" w:eastAsia="仿宋_GB2312"/>
          <w:sz w:val="28"/>
          <w:szCs w:val="28"/>
        </w:rPr>
        <w:t>为充分发挥教师的积极性，加速我校师资队伍建设，完善教学管理制度，促进教学工作的开展，特制订本暂行规定。</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80"/>
        <w:ind w:firstLine="560"/>
        <w:rPr/>
      </w:pPr>
      <w:r>
        <w:rPr>
          <w:rFonts w:ascii="仿宋_GB2312" w:hAnsi="仿宋_GB2312" w:eastAsia="仿宋_GB2312"/>
          <w:sz w:val="28"/>
          <w:szCs w:val="28"/>
        </w:rPr>
        <w:t>教师学年度教学质量考核的目的是检查教师履行职责的情况，评价教师完成教学工作的数量和质量。考核以工作实绩为主要内容，采取定性、定量相结合的办法。考核结果作为教师聘任、解聘、晋职、奖惩的依据，载入教师个人业务档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考核组织</w:t>
      </w:r>
    </w:p>
    <w:p>
      <w:pPr>
        <w:pStyle w:val="Normal"/>
        <w:spacing w:lineRule="exact" w:line="480"/>
        <w:ind w:firstLine="560"/>
        <w:rPr/>
      </w:pPr>
      <w:r>
        <w:rPr>
          <w:rFonts w:ascii="仿宋_GB2312" w:hAnsi="仿宋_GB2312" w:eastAsia="仿宋_GB2312"/>
          <w:sz w:val="28"/>
          <w:szCs w:val="28"/>
        </w:rPr>
        <w:t>系（部）成立考核工作小组。考核小组由系（部）党政领导、教学督导及教研室、实验室主任组成，负责本单位教师的学年度教学质量考核。</w:t>
      </w:r>
    </w:p>
    <w:p>
      <w:pPr>
        <w:pStyle w:val="Normal"/>
        <w:spacing w:lineRule="exact" w:line="480"/>
        <w:ind w:firstLine="560"/>
        <w:rPr/>
      </w:pPr>
      <w:r>
        <w:rPr>
          <w:rFonts w:ascii="仿宋_GB2312" w:hAnsi="仿宋_GB2312" w:eastAsia="仿宋_GB2312"/>
          <w:sz w:val="28"/>
          <w:szCs w:val="28"/>
        </w:rPr>
        <w:t>学校成立考核工作领导组，领导全校教师的教学质量考核工作。学校考核工作领导组下设办公室，办公室设在教学质量监控与评估处。</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考核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思想表现：主要考核教师从事本职工作的事业心和责任心，承担教学任务的积极性和敬业精神，顾全大局，团结合作，遵守法律和工作纪律，教书育人等情况。</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学质量水平：主要考核教师从事教学、教研工作中的创新能力，掌握本专业基础理论和专业知识的广度及深度、分析问题解决问题的能力，教学方法和教学效果，教研成果和学术水平，实验实践教学的技能等。</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工作成绩：主要考核教学工作中的实绩。包括承担教学、教研任务，完成工作量情况，教学方法的改革以及在提高教学质量和教材建设、实验室及实习基地建设、外出进修等方面所取得的成绩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考核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考核结果分为优秀、合格、不合格三个等次。优秀等次的比例控制在本单位教师总数的</w:t>
      </w:r>
      <w:r>
        <w:rPr>
          <w:rFonts w:eastAsia="仿宋_GB2312" w:ascii="仿宋_GB2312" w:hAnsi="仿宋_GB2312"/>
          <w:sz w:val="28"/>
          <w:szCs w:val="28"/>
        </w:rPr>
        <w:t>15%</w:t>
      </w:r>
      <w:r>
        <w:rPr>
          <w:rFonts w:ascii="仿宋_GB2312" w:hAnsi="仿宋_GB2312" w:eastAsia="仿宋_GB2312"/>
          <w:sz w:val="28"/>
          <w:szCs w:val="28"/>
        </w:rPr>
        <w:t>以内。</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考核为优秀者必须是热爱教育事业，教书育人，教学、教研水平较高，积极承担任务，超额完成教学工作量，教学测评为教学效果优秀者，并在教研上取得阶段性成果，勤奋敬业、团结协作、有一定创新精神的教师。</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凡有下列情况之一者，学年度考核为不合格：</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学年累计旷工超过</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学年度内教学测评结果为不合格；</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学年度内发生教学差错两次及以上或其他级别教学事故一次及以上；</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学年完成的教学工作量不足所在单位教师平均教学工作量的</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考核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学测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评价：学校每学期组织学生对授课教师进行一次网上评教，学年度学生网上评教成绩为两学期平均分数。本学年内只进行了一次测评的，则该次测评为其最终成绩。学生评价分占</w:t>
      </w:r>
      <w:r>
        <w:rPr>
          <w:rFonts w:eastAsia="仿宋_GB2312" w:ascii="仿宋_GB2312" w:hAnsi="仿宋_GB2312"/>
          <w:sz w:val="28"/>
          <w:szCs w:val="28"/>
        </w:rPr>
        <w:t>40%.</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行（督导）评价：系（部）组织教学督导、教研室主任及同行教师组成评价小组（不少于</w:t>
      </w:r>
      <w:r>
        <w:rPr>
          <w:rFonts w:eastAsia="仿宋_GB2312" w:ascii="仿宋_GB2312" w:hAnsi="仿宋_GB2312"/>
          <w:sz w:val="28"/>
          <w:szCs w:val="28"/>
        </w:rPr>
        <w:t>3</w:t>
      </w:r>
      <w:r>
        <w:rPr>
          <w:rFonts w:ascii="仿宋_GB2312" w:hAnsi="仿宋_GB2312" w:eastAsia="仿宋_GB2312"/>
          <w:sz w:val="28"/>
          <w:szCs w:val="28"/>
        </w:rPr>
        <w:t>人）对教师教学情况进行评价。评价时间自行安排。每位教师每学年至少被听课一次。评价成绩按平均分计算。同行（督导）评价分占</w:t>
      </w:r>
      <w:r>
        <w:rPr>
          <w:rFonts w:eastAsia="仿宋_GB2312" w:ascii="仿宋_GB2312" w:hAnsi="仿宋_GB2312"/>
          <w:sz w:val="28"/>
          <w:szCs w:val="28"/>
        </w:rPr>
        <w:t>30%</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部）评价：由系（部）考核工作小组成员根据考核标准和平时掌握的教学情况给出评价分。系（部）考核工作小组评价分占</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述评价可在学年度内分学期进行，每学期至少进行一次。教师教学测评的得分为上述三部分的综合，不满</w:t>
      </w:r>
      <w:r>
        <w:rPr>
          <w:rFonts w:eastAsia="仿宋_GB2312" w:ascii="仿宋_GB2312" w:hAnsi="仿宋_GB2312"/>
          <w:sz w:val="28"/>
          <w:szCs w:val="28"/>
        </w:rPr>
        <w:t>60</w:t>
      </w:r>
      <w:r>
        <w:rPr>
          <w:rFonts w:ascii="仿宋_GB2312" w:hAnsi="仿宋_GB2312" w:eastAsia="仿宋_GB2312"/>
          <w:sz w:val="28"/>
          <w:szCs w:val="28"/>
        </w:rPr>
        <w:t>分为不合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综合评价</w:t>
      </w:r>
    </w:p>
    <w:p>
      <w:pPr>
        <w:pStyle w:val="Normal"/>
        <w:spacing w:lineRule="exact" w:line="480"/>
        <w:ind w:firstLine="560"/>
        <w:rPr/>
      </w:pPr>
      <w:r>
        <w:rPr>
          <w:rFonts w:ascii="仿宋_GB2312" w:hAnsi="仿宋_GB2312" w:eastAsia="仿宋_GB2312"/>
          <w:sz w:val="28"/>
          <w:szCs w:val="28"/>
        </w:rPr>
        <w:t>系（部）在综合考核教师思想表现、教学水平和完成教学任务的基础上，评出教师年度教学质量考核的等次。</w:t>
      </w:r>
    </w:p>
    <w:p>
      <w:pPr>
        <w:pStyle w:val="Normal"/>
        <w:spacing w:lineRule="exact" w:line="480"/>
        <w:ind w:firstLine="560"/>
        <w:rPr/>
      </w:pPr>
      <w:r>
        <w:rPr>
          <w:rFonts w:ascii="仿宋_GB2312" w:hAnsi="仿宋_GB2312" w:eastAsia="仿宋_GB2312"/>
          <w:sz w:val="28"/>
          <w:szCs w:val="28"/>
        </w:rPr>
        <w:t>兼任行政工作的双肩挑教师（含学校党政机关兼职教师）根据其专业和任课情况由所属系（部）进行考核，并计入各系（部）的教师总数之中。</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考核程序及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考核程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参加考核的教师根据教学质量考核的要求进行自我小结，填写《教师学年度教学质量考核表》。完成教师工作量一栏必须依据教学工作计划的安排及原始开课通知单如实填写。</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各系（部）考核工作小组完成本单位教师教学质量考核工作后将考核结果汇总表及时报送至校考核办公室备案。</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校考核领导组对全校教师的教学质量考核进行审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考核时间</w:t>
      </w:r>
    </w:p>
    <w:p>
      <w:pPr>
        <w:pStyle w:val="Normal"/>
        <w:spacing w:lineRule="exact" w:line="480"/>
        <w:ind w:firstLine="560"/>
        <w:rPr/>
      </w:pPr>
      <w:r>
        <w:rPr>
          <w:rFonts w:ascii="仿宋_GB2312" w:hAnsi="仿宋_GB2312" w:eastAsia="仿宋_GB2312"/>
          <w:sz w:val="28"/>
          <w:szCs w:val="28"/>
        </w:rPr>
        <w:t>教师学年度教学质量考核与学校人事处学年度行政考核同步进行。</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七、考核结果处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师学年度教学质量考核，经校考核领导小组审核后，将结果反馈给各单位和教师本人，存教师个人业务档案，作为今后考核和评聘专业技术职务的主要依据。</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对连续二年超额完成教学任务、考核等次为优秀的教师，学校将作为骨干教师重点培养，优先评聘高一级专业技术职务。</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对表现不好、工作不负责任、考核连续二年不合格者，不得评聘高一级专业技术职务。经批评教育仍不能履行教师职责的，给予纪律处分。对不能胜任或不适应担任教学工作的教师，将会同校人事处共同研究调整其工作岗位。</w:t>
      </w:r>
    </w:p>
    <w:p>
      <w:pPr>
        <w:pStyle w:val="Normal"/>
        <w:spacing w:lineRule="exact" w:line="480"/>
        <w:ind w:firstLine="560"/>
        <w:rPr/>
      </w:pPr>
      <w:r>
        <w:rPr>
          <w:rFonts w:ascii="仿宋_GB2312" w:hAnsi="仿宋_GB2312" w:eastAsia="仿宋_GB2312"/>
          <w:sz w:val="28"/>
          <w:szCs w:val="28"/>
        </w:rPr>
        <w:t>本考核规定自发布之日起执行，其解释权在教学质量监控与评估处和教务处。</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42:00Z</dcterms:created>
  <dc:creator>User</dc:creator>
  <dc:description/>
  <cp:keywords/>
  <dc:language>en-US</dc:language>
  <cp:lastModifiedBy>User</cp:lastModifiedBy>
  <dcterms:modified xsi:type="dcterms:W3CDTF">2016-09-02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