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合肥学院系（部）新生教材发放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发放时间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.9.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周二）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3465"/>
        <w:gridCol w:w="55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电子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图书馆一楼自修室（西边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工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图书馆一楼自修室（西边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计科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教材一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管理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区艺术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化工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图书馆一楼自修室（西边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物系、数理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图书馆一楼自修室（西边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机械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教材一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旅游系、外语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区艺术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中文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一区艺术楼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D8D8D8" w:val="clear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材二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经济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52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D8D8D8" w:val="clear"/>
              </w:rPr>
              <w:t>一区艺术楼大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至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育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区艺术楼外广场</w:t>
            </w:r>
          </w:p>
        </w:tc>
      </w:tr>
    </w:tbl>
    <w:p>
      <w:pPr>
        <w:pStyle w:val="Normal"/>
        <w:ind w:firstLine="77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8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8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务处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图书馆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9:00Z</dcterms:created>
  <dc:creator>微软用户</dc:creator>
  <dc:description/>
  <cp:keywords/>
  <dc:language>en-US</dc:language>
  <cp:lastModifiedBy>User</cp:lastModifiedBy>
  <dcterms:modified xsi:type="dcterms:W3CDTF">2016-09-08T03:24:00Z</dcterms:modified>
  <cp:revision>20</cp:revision>
  <dc:subject/>
  <dc:title/>
</cp:coreProperties>
</file>