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</w:rPr>
        <w:t>合肥学院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学年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学期试卷分析表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黑体"/>
          <w:b/>
          <w:b/>
          <w:bCs/>
          <w:sz w:val="24"/>
        </w:rPr>
      </w:pPr>
      <w:r>
        <w:rPr>
          <w:rFonts w:eastAsia="仿宋" w:cs="黑体" w:ascii="仿宋" w:hAnsi="仿宋"/>
          <w:b/>
          <w:bCs/>
          <w:sz w:val="24"/>
        </w:rPr>
        <w:t>1</w:t>
      </w:r>
      <w:r>
        <w:rPr>
          <w:rFonts w:ascii="仿宋" w:hAnsi="仿宋" w:cs="黑体" w:eastAsia="仿宋"/>
          <w:b/>
          <w:bCs/>
          <w:sz w:val="24"/>
        </w:rPr>
        <w:t xml:space="preserve">、基本信息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134"/>
        <w:gridCol w:w="1327"/>
        <w:gridCol w:w="11"/>
        <w:gridCol w:w="1355"/>
        <w:gridCol w:w="895"/>
        <w:gridCol w:w="7"/>
        <w:gridCol w:w="657"/>
        <w:gridCol w:w="1559"/>
      </w:tblGrid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单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：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试题库命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试卷库命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校内统一命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校外教师命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校内命题组命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方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确认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多人分题阅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分题阅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阅卷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老师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批阅题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班级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考人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考人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难度分析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1728"/>
        <w:gridCol w:w="1728"/>
        <w:gridCol w:w="1593"/>
      </w:tblGrid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题分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等题分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难题分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题分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3</w:t>
      </w:r>
      <w:r>
        <w:rPr>
          <w:rFonts w:ascii="仿宋" w:hAnsi="仿宋" w:cs="仿宋" w:eastAsia="仿宋"/>
          <w:b/>
          <w:bCs/>
          <w:sz w:val="24"/>
          <w:lang w:eastAsia="zh-CN"/>
        </w:rPr>
        <w:t>、达成度分析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试卷对课程目标达成情况分析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5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865"/>
        <w:gridCol w:w="1635"/>
      </w:tblGrid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均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值）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  <w:commentRangeStart w:id="0"/>
            <w:r>
              <w:rPr>
                <w:rFonts w:eastAsia="仿宋" w:cs="仿宋" w:ascii="仿宋" w:hAnsi="仿宋"/>
                <w:szCs w:val="21"/>
              </w:rPr>
              <w:t>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综合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生掌握知识和答题情况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反思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经验总结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持续改进措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试卷分析人签名：＿＿＿＿＿＿＿＿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时间：＿＿＿＿＿＿＿＿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成绩分布图</w:t>
      </w:r>
    </w:p>
    <w:p>
      <w:pPr>
        <w:pStyle w:val="Normal"/>
        <w:rPr>
          <w:rFonts w:ascii="仿宋" w:hAnsi="仿宋" w:eastAsia="仿宋" w:cs="仿宋"/>
          <w:sz w:val="24"/>
        </w:rPr>
      </w:pPr>
      <w:bookmarkStart w:id="0" w:name="_1411275666"/>
      <w:bookmarkStart w:id="1" w:name="_1411276872"/>
      <w:bookmarkStart w:id="2" w:name="_1411276809"/>
      <w:bookmarkStart w:id="3" w:name="_1411276905"/>
      <w:bookmarkStart w:id="4" w:name="_1411212470"/>
      <w:bookmarkStart w:id="5" w:name="_1411276790"/>
      <w:bookmarkStart w:id="6" w:name="_1411213974"/>
      <w:bookmarkStart w:id="7" w:name="_1410336050"/>
      <w:bookmarkStart w:id="8" w:name="_1411276846"/>
      <w:bookmarkStart w:id="9" w:name="_1411212351"/>
      <w:bookmarkStart w:id="10" w:name="_1411282938"/>
      <w:bookmarkStart w:id="11" w:name="_1410335098"/>
      <w:bookmarkStart w:id="12" w:name="_1411212460"/>
      <w:bookmarkStart w:id="13" w:name="_1411276865"/>
      <w:bookmarkStart w:id="14" w:name="_1410335716"/>
      <w:bookmarkStart w:id="15" w:name="_1411276761"/>
      <w:bookmarkStart w:id="16" w:name="_1411212356"/>
      <w:bookmarkStart w:id="17" w:name="_1411276772"/>
      <w:bookmarkStart w:id="18" w:name="_1411276963"/>
      <w:bookmarkStart w:id="19" w:name="_1410335501"/>
      <w:bookmarkStart w:id="20" w:name="_1411279273"/>
      <w:bookmarkStart w:id="21" w:name="_1411279268"/>
      <w:bookmarkStart w:id="22" w:name="_1410335624"/>
      <w:bookmarkStart w:id="23" w:name="_1411282757"/>
      <w:bookmarkStart w:id="24" w:name="_1410335650"/>
      <w:bookmarkStart w:id="25" w:name="_1411276803"/>
      <w:bookmarkStart w:id="26" w:name="_1410336331"/>
      <w:bookmarkStart w:id="27" w:name="_1411276945"/>
      <w:bookmarkStart w:id="28" w:name="_1411277239"/>
      <w:bookmarkStart w:id="29" w:name="_1411277005"/>
      <w:bookmarkStart w:id="30" w:name="_1410335145"/>
      <w:bookmarkStart w:id="31" w:name="_1410335370"/>
      <w:bookmarkStart w:id="32" w:name="_1411275629"/>
      <w:bookmarkStart w:id="33" w:name="_1411277054"/>
      <w:bookmarkStart w:id="34" w:name="_1410336062"/>
      <w:bookmarkStart w:id="35" w:name="_1410336074"/>
      <w:bookmarkStart w:id="36" w:name="_1411279259"/>
      <w:bookmarkStart w:id="37" w:name="_1411212494"/>
      <w:bookmarkStart w:id="38" w:name="_1411212486"/>
      <w:bookmarkStart w:id="39" w:name="_1410335398"/>
      <w:bookmarkStart w:id="40" w:name="_1411213998"/>
      <w:bookmarkStart w:id="41" w:name="_1411279263"/>
      <w:bookmarkStart w:id="42" w:name="_1411212341"/>
      <w:bookmarkStart w:id="43" w:name="_1410335702"/>
      <w:bookmarkStart w:id="44" w:name="_1411212505"/>
      <w:bookmarkStart w:id="45" w:name="_1411213980"/>
      <w:bookmarkStart w:id="46" w:name="_1410335351"/>
      <w:bookmarkStart w:id="47" w:name="_1411213988"/>
      <w:bookmarkStart w:id="48" w:name="_14103352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仿宋" w:cs="仿宋" w:ascii="仿宋" w:hAnsi="仿宋"/>
          <w:sz w:val="24"/>
        </w:rPr>
        <w:object w:dxaOrig="9325" w:dyaOrig="8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373.1pt" filled="f" o:ole="">
            <v:imagedata r:id="rId3" o:title=""/>
          </v:shape>
          <o:OLEObject Type="Embed" ProgID="Excel.Sheet.12" ShapeID="ole_rId2" DrawAspect="Content" ObjectID="_1085871143" r:id="rId2"/>
        </w:objec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</w:t>
      </w:r>
      <w:r>
        <w:rPr>
          <w:rFonts w:ascii="仿宋" w:hAnsi="仿宋" w:cs="仿宋" w:eastAsia="仿宋"/>
          <w:szCs w:val="21"/>
        </w:rPr>
        <w:t>试卷评阅规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试卷和标准答案、试卷分析表统一为</w:t>
      </w:r>
      <w:r>
        <w:rPr>
          <w:rFonts w:eastAsia="仿宋" w:cs="仿宋" w:ascii="仿宋" w:hAnsi="仿宋"/>
          <w:szCs w:val="21"/>
        </w:rPr>
        <w:t>A4(A3)</w:t>
      </w:r>
      <w:r>
        <w:rPr>
          <w:rFonts w:ascii="仿宋" w:hAnsi="仿宋" w:cs="仿宋" w:eastAsia="仿宋"/>
          <w:szCs w:val="21"/>
        </w:rPr>
        <w:t>形式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试卷分析表统一为电子表格形式打印，原试卷袋中的纸质分析表不再使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试卷分析表中，多人阅卷的情况需要完整填写阅卷教师所负责的任务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教师评阅试卷时，如各大题均为指定的教师负责批阅，为简化阅卷工作量，建议只在卷袋的空白试卷上由阅卷教师签名（包括统分处），每个学生的试卷上只填写得分而不需再次签名（试卷上如有批阅修改的情况教师须签名）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 xml:space="preserve">系主任签名：＿＿＿＿＿＿＿＿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时间：＿＿＿＿＿＿＿＿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06-21T23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程目标1、2（即子目标）应依据本专业人才培养方案中对应的本课程目标进一步细化，原则上与课程教学大纲保持一致。课程子目标可对应试卷中多道试题；一道试题也可体现多个教学子目标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3:00Z</dcterms:created>
  <dc:creator>微软用户</dc:creator>
  <dc:description/>
  <dc:language>en-US</dc:language>
  <cp:lastModifiedBy>懋懋</cp:lastModifiedBy>
  <cp:lastPrinted>2012-10-09T08:57:00Z</cp:lastPrinted>
  <dcterms:modified xsi:type="dcterms:W3CDTF">2024-01-09T08:03:42Z</dcterms:modified>
  <cp:revision>3</cp:revision>
  <dc:subject/>
  <dc:title>合肥学院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32175E88423483F0674C25E408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