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  <w:t>基表四  教学实验项目表</w:t>
      </w:r>
      <w:r>
        <w:rPr>
          <w:rFonts w:eastAsia="仿宋_GB2312;Arial Unicode MS" w:ascii="仿宋_GB2312;Arial Unicode MS" w:hAnsi="仿宋_GB2312;Arial Unicode MS"/>
          <w:bCs w:val="false"/>
          <w:sz w:val="30"/>
          <w:szCs w:val="30"/>
        </w:rPr>
        <w:t>(SJ4)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教学实验项目是指本学年纳入教学计划且实际开出的教学实验项目。</w:t>
      </w:r>
    </w:p>
    <w:p>
      <w:pPr>
        <w:pStyle w:val="Normal"/>
        <w:ind w:firstLine="360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校代码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教育部规定的高等学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位数字码填报，具体代码可访问中国教育统计网站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30"/>
            <w:szCs w:val="30"/>
          </w:rPr>
          <w:t>http://www.stats.edu.cn/</w:t>
        </w:r>
      </w:hyperlink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编号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学校内部使用的编号，在本校内具有永久唯一性，不能为空。若实验撤消，该实验编号将不再使用。如果实验内容更新较大，则应另设新的实验编号及实验名称。独立设课的实验编号最后一位为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*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例如：某实验编号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100200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该实验又为独立设课实验，所以上报实验编号应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1002001*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名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类别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代码填写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基础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2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专业基础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3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专业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4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其它——除以上三种情况以外的实验类别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类型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。按代码填写：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演示性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验证性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综合性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设计研究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其它。若为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网络实验教学项目，取值后再加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*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例如：某实验为验证性网络实验，取值应为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*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所属学科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前四位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要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。按代码填写：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必修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选修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其它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者类别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参加本实验项目的人员类别。按代码填写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博士生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硕士生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本科生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专科生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其他。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条记录，每条记录的实验者类别等相关字段不同，但实验编号、实验名称要相同。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者人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left="537" w:hanging="537"/>
        <w:jc w:val="left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10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每组人数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教学实验项目中在每套仪器设备上同时完成本实验项目的人数。</w:t>
      </w:r>
    </w:p>
    <w:p>
      <w:pPr>
        <w:pStyle w:val="Normal"/>
        <w:spacing w:lineRule="exact" w:line="580"/>
        <w:ind w:left="537" w:hanging="537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11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学时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完成本实验项目的实际学时数，不包括实验准备时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58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室编号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实验室名称：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完成本实验项目的实验室名称。</w:t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s.mo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32:00Z</dcterms:created>
  <dc:creator>318-3</dc:creator>
  <dc:description/>
  <dc:language>en-US</dc:language>
  <cp:lastModifiedBy>微软用户</cp:lastModifiedBy>
  <dcterms:modified xsi:type="dcterms:W3CDTF">2015-09-23T07:32:00Z</dcterms:modified>
  <cp:revision>2</cp:revision>
  <dc:subject/>
  <dc:title>高等学校实验室信息统计</dc:title>
</cp:coreProperties>
</file>