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六  实验室基本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留两位小数）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6:00Z</dcterms:created>
  <dc:creator>318-3</dc:creator>
  <dc:description/>
  <dc:language>en-US</dc:language>
  <cp:lastModifiedBy>微软用户</cp:lastModifiedBy>
  <dcterms:modified xsi:type="dcterms:W3CDTF">2015-09-23T07:36:00Z</dcterms:modified>
  <cp:revision>2</cp:revision>
  <dc:subject/>
  <dc:title>高等学校实验室信息统计</dc:title>
</cp:coreProperties>
</file>