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 w:val="false"/>
          <w:sz w:val="30"/>
          <w:szCs w:val="30"/>
        </w:rPr>
        <w:t>基表五  专任实验室人员表</w:t>
      </w:r>
      <w:r>
        <w:rPr>
          <w:rFonts w:eastAsia="仿宋_GB2312;Arial Unicode MS" w:ascii="仿宋_GB2312;Arial Unicode MS" w:hAnsi="仿宋_GB2312;Arial Unicode MS"/>
          <w:bCs w:val="false"/>
          <w:sz w:val="30"/>
          <w:szCs w:val="30"/>
        </w:rPr>
        <w:t>(SJ5)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专任实验室人员是指编制和岗位均在实验室的工作人员</w:t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校代码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教育部规定的高等学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位数字码填报，具体代码可访问中国教育统计网站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http://www.stats.edu.cn/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人员编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学校人事部门的人员编号，校内具有唯一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编号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实验室名称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填写汉字名称。超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汉字应缩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姓名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超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汉字应缩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性别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代码填写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男；　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女。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出生年月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前四位表示年，后两位表示月，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949</w:t>
      </w:r>
      <w:r>
        <w:rPr>
          <w:rFonts w:eastAsia="仿宋_GB2312;Arial Unicode MS" w:ascii="仿宋_GB2312;Arial Unicode MS" w:hAnsi="仿宋_GB2312;Arial Unicode MS"/>
          <w:sz w:val="30"/>
          <w:szCs w:val="30"/>
          <w:lang w:val="en-GB"/>
        </w:rPr>
        <w:t>04</w:t>
      </w:r>
      <w:r>
        <w:rPr>
          <w:rFonts w:ascii="仿宋_GB2312;Arial Unicode MS" w:hAnsi="仿宋_GB2312;Arial Unicode MS" w:eastAsia="仿宋_GB2312;Arial Unicode MS"/>
          <w:sz w:val="30"/>
          <w:szCs w:val="30"/>
          <w:lang w:val="en-GB"/>
        </w:rPr>
        <w:t>表示</w:t>
      </w:r>
      <w:r>
        <w:rPr>
          <w:rFonts w:eastAsia="仿宋_GB2312;Arial Unicode MS" w:ascii="仿宋_GB2312;Arial Unicode MS" w:hAnsi="仿宋_GB2312;Arial Unicode MS"/>
          <w:sz w:val="30"/>
          <w:szCs w:val="30"/>
          <w:lang w:val="en-GB"/>
        </w:rPr>
        <w:t>1949</w:t>
      </w:r>
      <w:r>
        <w:rPr>
          <w:rFonts w:ascii="仿宋_GB2312;Arial Unicode MS" w:hAnsi="仿宋_GB2312;Arial Unicode MS" w:eastAsia="仿宋_GB2312;Arial Unicode MS"/>
          <w:sz w:val="30"/>
          <w:szCs w:val="30"/>
          <w:lang w:val="en-GB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  <w:lang w:val="en-GB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  <w:lang w:val="en-GB"/>
        </w:rPr>
        <w:t>月出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所属学科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前四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专业技术职务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照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《专业技术职务代码》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GB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T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56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-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1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填写，增加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0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工人；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技师；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高级技师。未定专业技术职务，填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1080" w:leader="none"/>
        </w:tabs>
        <w:ind w:left="540" w:hanging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文化程度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按照《文化程度代码》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GB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T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4658-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9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填写，只填国家承认并取得毕（肄）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业证书的最高学历。增加 “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03”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：博士；“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04”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：硕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专家类别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字符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具有国家认可的学术地位的人员。用代码表示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无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院士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长江学者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杰出青年基金获得者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国家级教学名师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省级教学名师。可复选，如：某专家既为长江学者又为国家级教学名师，应填为：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4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ind w:left="540" w:hanging="54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国内培训（学历教育时间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国内学历教育时间，以天为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国内培训（非学历教育时间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国内非学历教育时间，以天为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国外培训（学历教育时间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国外学历教育时间，以天为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国外培训（非学历教育时间）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数据格式为数值型，长度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本学年国外非学历教育时间，以天为单位。</w:t>
      </w:r>
    </w:p>
    <w:p>
      <w:pPr>
        <w:pStyle w:val="Heading3"/>
        <w:spacing w:before="260" w:after="26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35:00Z</dcterms:created>
  <dc:creator>318-3</dc:creator>
  <dc:description/>
  <dc:language>en-US</dc:language>
  <cp:lastModifiedBy>微软用户</cp:lastModifiedBy>
  <dcterms:modified xsi:type="dcterms:W3CDTF">2015-09-23T07:35:00Z</dcterms:modified>
  <cp:revision>2</cp:revision>
  <dc:subject/>
  <dc:title>高等学校实验室信息统计</dc:title>
</cp:coreProperties>
</file>