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合肥学院第二课堂指导教师奖励申请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546"/>
        <w:gridCol w:w="1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教学系部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和等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费用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课堂指导教师工作、赛事过程和成果情况说明</w:t>
            </w:r>
          </w:p>
        </w:tc>
      </w:tr>
      <w:tr>
        <w:trPr>
          <w:trHeight w:val="5323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1428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</w:tr>
      <w:tr>
        <w:trPr>
          <w:trHeight w:val="46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小组意见</w:t>
            </w:r>
          </w:p>
        </w:tc>
      </w:tr>
      <w:tr>
        <w:trPr>
          <w:trHeight w:val="757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同一奖项涉及多位指导教师只需填写一张表，纸质材料指导教师姓名要本人签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赛事过程里包括赛事规模、赛事时间、地点、主办单位联系电话和网站相关信息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对同类赛事要有初赛，预赛和晋级赛等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1:00Z</dcterms:created>
  <dc:creator>谢雪胜</dc:creator>
  <dc:description/>
  <cp:keywords/>
  <dc:language>en-US</dc:language>
  <cp:lastModifiedBy>User</cp:lastModifiedBy>
  <dcterms:modified xsi:type="dcterms:W3CDTF">2016-07-30T04:03:00Z</dcterms:modified>
  <cp:revision>7</cp:revision>
  <dc:subject/>
  <dc:title>合肥学院第二课堂指导教师奖励申请表新</dc:title>
</cp:coreProperties>
</file>