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合肥学院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教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学实验室考核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征求意见稿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实验室是高校实验教学的重要基地，也是培养学生创新能力、独立工作能力和实践动手能力的主要场所。为规范实验室管理，使实验室朝着科学、高效、可持续方向发展，提高实验教学水平，学校对实验室工作进行绩效考核，具体标准详见以下要求。</w:t>
      </w:r>
    </w:p>
    <w:p>
      <w:pPr>
        <w:pStyle w:val="Normal"/>
        <w:spacing w:lineRule="exact" w:line="5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实验室设施及环境要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验室无破损，无危漏隐患，门、窗、玻璃、锁、搭扣完整无缺，墙面脱落及污损面积直径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cm</w:t>
      </w:r>
      <w:r>
        <w:rPr>
          <w:sz w:val="28"/>
          <w:szCs w:val="28"/>
        </w:rPr>
        <w:t>。实验台、凳、架无破损，符合规范；实验操作室、办公室、值班室要分开。实验课上每个学生实际使用实验面积不低于</w:t>
      </w:r>
      <w:r>
        <w:rPr>
          <w:sz w:val="28"/>
          <w:szCs w:val="28"/>
        </w:rPr>
        <w:t>2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验室的通风、照明、控温度、控湿度等设施完好。能保证各项指标达到设计规定的标准。电路、水、气管道布局安全、规范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验室及走廊不得存放任何与实验无关的杂物，实验室仪器设备、实验用品整齐，桌面、仪器无灰尘，地面无尘土、无积水、无垃圾，室内布局合理。墙面、门窗及管道、线路、开关板上无积灰与蛛网等杂物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实验室三废（废气、废液、废渣）严格按规定处理，并且</w:t>
      </w:r>
      <w:r>
        <w:rPr>
          <w:sz w:val="28"/>
          <w:szCs w:val="28"/>
        </w:rPr>
        <w:t>集中存放，定期清运</w:t>
      </w:r>
      <w:r>
        <w:rPr>
          <w:sz w:val="28"/>
          <w:szCs w:val="28"/>
        </w:rPr>
        <w:t>；实验室噪音应小于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贝。</w:t>
      </w:r>
    </w:p>
    <w:p>
      <w:pPr>
        <w:pStyle w:val="Normal"/>
        <w:spacing w:lineRule="exact" w:line="5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实验室管理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系、部、中心要有一名主要领导主管实验室工作，实行“谁主管，谁负责”。各部门要设置实验室主任岗位，负责实验室和仪器设备的日常管理工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实验室主任、实验室技术人员和工人有岗位职责及分工细则，专职技术人员每人有岗位日志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实验室有仪器设备的管理制度和办法，包括仪器设备损坏、丢失赔偿、维护维修、低值耐用品管理等内容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实验室工作人员应保</w:t>
      </w:r>
      <w:r>
        <w:rPr>
          <w:sz w:val="28"/>
          <w:szCs w:val="28"/>
        </w:rPr>
        <w:t>管好本实验室所使用的设备，</w:t>
      </w:r>
      <w:r>
        <w:rPr>
          <w:sz w:val="28"/>
          <w:szCs w:val="28"/>
        </w:rPr>
        <w:t>并按要求</w:t>
      </w:r>
      <w:r>
        <w:rPr>
          <w:sz w:val="28"/>
          <w:szCs w:val="28"/>
        </w:rPr>
        <w:t>做好仪器设备的防尘、防潮、润滑、紧固、更换磨损零件等日常维护工作，并按规定对仪器设备进行校验和标定。使用前应严格按规程进行检查，清除事故隐患。做好仪器设备的使用和维护、维修记录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实验室有防火、防爆炸、防盗、防事故的基本设备和措施。有</w:t>
      </w:r>
      <w:r>
        <w:rPr>
          <w:sz w:val="28"/>
          <w:szCs w:val="28"/>
        </w:rPr>
        <w:t>设备安全用电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安全用水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防火防盗的</w:t>
      </w:r>
      <w:r>
        <w:rPr>
          <w:sz w:val="28"/>
          <w:szCs w:val="28"/>
        </w:rPr>
        <w:t>相关规定，有</w:t>
      </w:r>
      <w:r>
        <w:rPr>
          <w:sz w:val="28"/>
          <w:szCs w:val="28"/>
        </w:rPr>
        <w:t>仪器设备的操作规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易燃易爆危险物品、化学试剂、放射源及放射性样品的使用与管理</w:t>
      </w:r>
      <w:r>
        <w:rPr>
          <w:sz w:val="28"/>
          <w:szCs w:val="28"/>
        </w:rPr>
        <w:t>办法，有</w:t>
      </w:r>
      <w:r>
        <w:rPr>
          <w:sz w:val="28"/>
          <w:szCs w:val="28"/>
        </w:rPr>
        <w:t>意外事故的处理方案及急救措施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实验室应确定一名安全负责人，</w:t>
      </w:r>
      <w:r>
        <w:rPr>
          <w:sz w:val="28"/>
          <w:szCs w:val="28"/>
        </w:rPr>
        <w:t>专职负责日常安全管理和检查督促工作。</w:t>
      </w:r>
      <w:r>
        <w:rPr>
          <w:sz w:val="28"/>
          <w:szCs w:val="28"/>
        </w:rPr>
        <w:t>实验室工作人员要熟悉安全措施和消防器材的使用方法，并经常进行安全教育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消防器材要放在规定的位置，便于取放，严禁将消防器材移作它用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实验室有学生实验守则，挂在墙上，</w:t>
      </w:r>
      <w:r>
        <w:rPr>
          <w:sz w:val="28"/>
          <w:szCs w:val="28"/>
        </w:rPr>
        <w:t>便于</w:t>
      </w:r>
      <w:r>
        <w:rPr>
          <w:sz w:val="28"/>
          <w:szCs w:val="28"/>
        </w:rPr>
        <w:t>学生遵守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实验室</w:t>
      </w:r>
      <w:r>
        <w:rPr>
          <w:sz w:val="28"/>
          <w:szCs w:val="28"/>
        </w:rPr>
        <w:t>要</w:t>
      </w:r>
      <w:r>
        <w:rPr>
          <w:sz w:val="28"/>
          <w:szCs w:val="28"/>
        </w:rPr>
        <w:t>建立</w:t>
      </w:r>
      <w:r>
        <w:rPr>
          <w:sz w:val="28"/>
          <w:szCs w:val="28"/>
        </w:rPr>
        <w:t>完整的工作</w:t>
      </w:r>
      <w:r>
        <w:rPr>
          <w:sz w:val="28"/>
          <w:szCs w:val="28"/>
        </w:rPr>
        <w:t>档案</w:t>
      </w:r>
      <w:r>
        <w:rPr>
          <w:sz w:val="28"/>
          <w:szCs w:val="28"/>
        </w:rPr>
        <w:t>并及时更新。包括</w:t>
      </w:r>
      <w:r>
        <w:rPr>
          <w:sz w:val="28"/>
          <w:szCs w:val="28"/>
        </w:rPr>
        <w:t>实验室建</w:t>
      </w:r>
      <w:r>
        <w:rPr>
          <w:sz w:val="28"/>
          <w:szCs w:val="28"/>
        </w:rPr>
        <w:t>设的资料、</w:t>
      </w:r>
      <w:r>
        <w:rPr>
          <w:sz w:val="28"/>
          <w:szCs w:val="28"/>
        </w:rPr>
        <w:t>实验桌椅等配套设施</w:t>
      </w:r>
      <w:r>
        <w:rPr>
          <w:sz w:val="28"/>
          <w:szCs w:val="28"/>
        </w:rPr>
        <w:t>情况、</w:t>
      </w:r>
      <w:r>
        <w:rPr>
          <w:sz w:val="28"/>
          <w:szCs w:val="28"/>
        </w:rPr>
        <w:t>实验室工作人员</w:t>
      </w:r>
      <w:r>
        <w:rPr>
          <w:sz w:val="28"/>
          <w:szCs w:val="28"/>
        </w:rPr>
        <w:t>档案、仪器</w:t>
      </w:r>
      <w:r>
        <w:rPr>
          <w:sz w:val="28"/>
          <w:szCs w:val="28"/>
        </w:rPr>
        <w:t>设备运行记录与维修</w:t>
      </w:r>
      <w:r>
        <w:rPr>
          <w:sz w:val="28"/>
          <w:szCs w:val="28"/>
        </w:rPr>
        <w:t>记录、</w:t>
      </w:r>
      <w:r>
        <w:rPr>
          <w:sz w:val="28"/>
          <w:szCs w:val="28"/>
        </w:rPr>
        <w:t>实验教学</w:t>
      </w:r>
      <w:r>
        <w:rPr>
          <w:sz w:val="28"/>
          <w:szCs w:val="28"/>
        </w:rPr>
        <w:t>资料等。</w:t>
      </w:r>
    </w:p>
    <w:p>
      <w:pPr>
        <w:pStyle w:val="Normal"/>
        <w:spacing w:lineRule="exact" w:line="560"/>
        <w:ind w:firstLine="570"/>
        <w:rPr/>
      </w:pPr>
      <w:r>
        <w:rPr>
          <w:b/>
          <w:sz w:val="28"/>
          <w:szCs w:val="28"/>
        </w:rPr>
        <w:t>三、仪器设备管理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仪器设备的固定资产账、物、卡相符率不低于</w:t>
      </w:r>
      <w:r>
        <w:rPr>
          <w:sz w:val="28"/>
          <w:szCs w:val="28"/>
        </w:rPr>
        <w:t>90%</w:t>
      </w:r>
      <w:r>
        <w:rPr>
          <w:sz w:val="28"/>
          <w:szCs w:val="28"/>
        </w:rPr>
        <w:t>。仪器设备分类号、名称、型号、校编号准确、</w:t>
      </w:r>
      <w:r>
        <w:rPr>
          <w:sz w:val="28"/>
          <w:szCs w:val="28"/>
        </w:rPr>
        <w:t>规范、一致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大型仪器设备（指单价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以上设备）要有专人管理和技术档案，要有使用的原始记录、维护、维修的记录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大型精密仪器设备每台年使用机时不低于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学时。大型设备有效机时数包括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教学实验机时数：以教务处、科研处下达教学计划和研究生教学计划为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科研和社会服务机时数：以科研项目和上交学校财务的对内、对外服务收入金额为依据来计算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仪器设备使用人员应该严格按照设备的操作规程进行操作，</w:t>
      </w:r>
      <w:r>
        <w:rPr>
          <w:sz w:val="28"/>
          <w:szCs w:val="28"/>
        </w:rPr>
        <w:t>并及时认真填写使用</w:t>
      </w:r>
      <w:r>
        <w:rPr>
          <w:sz w:val="28"/>
          <w:szCs w:val="28"/>
        </w:rPr>
        <w:t>记录，便于实验管理人员对设备的整体情况有所了解。另外，设备管理人员和使用人员应定期和不定期地对设备的使用进行沟通，便于及时发现设备使用过程中存在的问题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仪器设备完好率不低于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仪器设备的维修要及时（不影响教学实验任务），倡导随坏随修。实验室工作人员要努力钻研维修技能，能够维修所管辖范围仪器设备的常见故障，要做好仪器设备的维修记录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实验教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教学任务：有实验教学大纲或实践教学计划，</w:t>
      </w:r>
      <w:r>
        <w:rPr>
          <w:rFonts w:ascii="宋体;SimSun" w:hAnsi="宋体;SimSun" w:cs="宋体;SimSun"/>
          <w:color w:val="000000"/>
          <w:sz w:val="28"/>
          <w:szCs w:val="28"/>
        </w:rPr>
        <w:t>任务书、教学日志、课表等，</w:t>
      </w:r>
      <w:r>
        <w:rPr>
          <w:rFonts w:ascii="宋体;SimSun" w:hAnsi="宋体;SimSun" w:cs="宋体;SimSun"/>
          <w:color w:val="000000"/>
          <w:sz w:val="28"/>
          <w:szCs w:val="28"/>
        </w:rPr>
        <w:t>实验室承担的教学任务饱满，</w:t>
      </w:r>
      <w:r>
        <w:rPr>
          <w:rFonts w:ascii="宋体;SimSun" w:hAnsi="宋体;SimSun" w:cs="宋体;SimSun"/>
          <w:color w:val="000000"/>
          <w:sz w:val="28"/>
          <w:szCs w:val="28"/>
        </w:rPr>
        <w:t>实验室承担的教学任务达到每学年≥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人时数，或承担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门以上课程实验教学任务。在保证完成教学任务后要向校内外开放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有实验教材或实验指导书，每个实验项目管理规范，记载有实验名称，面向专业，组数，主要设备名称规格型号，数量以及材料消耗额等。可通过实验卡片（有实验名称、面向专业、组数、主要设备名称、规格、型号、数量及材料消耗额等）或者具备所要求的各项内容的教材或者计算机项目管理数据库验证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每组实验人数。基础课达到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组；技术基础课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组。某些实验不能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（或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）完成的，以满足实验要求的最低人数为准，要保证学生实际操作训练任务的完成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实验成绩。有原始实验数据记录，教师签字认可，有实验报告。有相应考试或考核办法并具体实施，有学生成绩记录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要有一定比例的设计性、综合性实验。</w:t>
      </w:r>
      <w:r>
        <w:rPr>
          <w:rFonts w:ascii="宋体;SimSun" w:hAnsi="宋体;SimSun" w:cs="宋体;SimSun"/>
          <w:color w:val="000000"/>
          <w:sz w:val="28"/>
          <w:szCs w:val="28"/>
        </w:rPr>
        <w:t>实验开出率达到教学大纲要求的</w:t>
      </w:r>
      <w:r>
        <w:rPr>
          <w:color w:val="000000"/>
          <w:sz w:val="28"/>
          <w:szCs w:val="28"/>
        </w:rPr>
        <w:t>90%</w:t>
      </w:r>
      <w:r>
        <w:rPr>
          <w:rFonts w:ascii="宋体;SimSun" w:hAnsi="宋体;SimSun" w:cs="宋体;SimSun"/>
          <w:color w:val="000000"/>
          <w:sz w:val="28"/>
          <w:szCs w:val="28"/>
        </w:rPr>
        <w:t>以上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实验研究。应有实验室成立以来的实验研究（含实验教学法、实验技术、实验装置的改进）的计划、设计、总结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专业实验室</w:t>
      </w:r>
      <w:r>
        <w:rPr>
          <w:rFonts w:ascii="宋体;SimSun" w:hAnsi="宋体;SimSun" w:cs="宋体;SimSun"/>
          <w:color w:val="000000"/>
          <w:sz w:val="28"/>
          <w:szCs w:val="28"/>
        </w:rPr>
        <w:t>应有</w:t>
      </w:r>
      <w:r>
        <w:rPr>
          <w:rFonts w:ascii="宋体;SimSun" w:hAnsi="宋体;SimSun" w:cs="宋体;SimSun"/>
          <w:color w:val="000000"/>
          <w:sz w:val="28"/>
          <w:szCs w:val="28"/>
        </w:rPr>
        <w:t>一定的</w:t>
      </w:r>
      <w:r>
        <w:rPr>
          <w:rFonts w:ascii="宋体;SimSun" w:hAnsi="宋体;SimSun" w:cs="宋体;SimSun"/>
          <w:color w:val="000000"/>
          <w:sz w:val="28"/>
          <w:szCs w:val="28"/>
        </w:rPr>
        <w:t>科研任务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承担研究生培养任务，并对社会服务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实验室开放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全校各级各类实验室要充分挖掘人、财、物、信息等资源潜力，采取有效措施对师生开放。在保证教学、科研需要的前提下，有条件的实验室可按有关规定向社会开放。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实验室开放的对象、范围应根据教学计划安排、创新人才培养需要及实验室功能、条件确定。</w:t>
      </w:r>
      <w:r>
        <w:rPr>
          <w:rFonts w:ascii="宋体;SimSun" w:hAnsi="宋体;SimSun" w:cs="宋体;SimSun"/>
          <w:color w:val="000000"/>
          <w:sz w:val="28"/>
          <w:szCs w:val="28"/>
        </w:rPr>
        <w:t>各部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实验室要根据教学功能和实验条件，建立健全适合本单位实际的实验室开放制度和管理办法，并认真组织实施。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开放实验的时间要满足师生实验和技能训练的要求，让实验者在时间上有一定的选择余地。一般可采用全天开放、预约开放、阶段开放、定期开放等</w:t>
      </w:r>
      <w:r>
        <w:rPr>
          <w:rFonts w:ascii="宋体;SimSun" w:hAnsi="宋体;SimSun" w:cs="宋体;SimSun"/>
          <w:color w:val="000000"/>
          <w:sz w:val="28"/>
          <w:szCs w:val="28"/>
        </w:rPr>
        <w:t>形式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开放实验的内容应根据教学任务安排和学生个性发展的需要确定，包括：课内选修的设计性、综合性、研究性实验；课外研究性学习、小发明、小制作、小论文等科技活动实验。提倡学生自拟实验课题，鼓励学生把实验探索与科学研究和社会实践相结合，培养解决实际问题的能力。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实验室应将本室开放的对象、范围、时间、内容和具体组织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实施办法等向师生公布，为开放实验教学提供优良服务。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要充分利用现代化教学手段，加快实验教学和实验室管理信息平台建设，创造条件实现网上预约、网上预习、网上虚拟实验等辅助实验教学和智能化管理，拓展实验室开放空间。 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实验室应根据实验需要做好实验准备工作，配备指导教师和实验技术人员。学生实验前必须做好预习，阅读与实验内容有关的文献资料，准备好实验方案。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在实验教学和研究过程中，指导教师应注意加强对学生实验技能、探索精神、科学思维、实践能力和创新能力的培养，督促学生按时提交实验报告或论文等，并做好实验室开放和安全记录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要建立健全开放实验教学质量监控机制，严格开放实验教学考核，提高</w:t>
      </w:r>
      <w:r>
        <w:rPr>
          <w:rFonts w:ascii="宋体;SimSun" w:hAnsi="宋体;SimSun" w:cs="宋体;SimSun"/>
          <w:color w:val="000000"/>
          <w:sz w:val="28"/>
          <w:szCs w:val="28"/>
        </w:rPr>
        <w:t>开放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实验教学质量。 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31:00Z</dcterms:created>
  <dc:creator>USER</dc:creator>
  <dc:description/>
  <cp:keywords/>
  <dc:language>en-US</dc:language>
  <cp:lastModifiedBy>微软用户</cp:lastModifiedBy>
  <dcterms:modified xsi:type="dcterms:W3CDTF">2013-11-12T08:17:00Z</dcterms:modified>
  <cp:revision>4</cp:revision>
  <dc:subject/>
  <dc:title>合肥学院教学实验室考核标准</dc:title>
</cp:coreProperties>
</file>