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32"/>
          <w:szCs w:val="32"/>
        </w:rPr>
        <w:t>合肥学院肄业证书申请流程</w:t>
      </w:r>
    </w:p>
    <w:p>
      <w:pPr>
        <w:pStyle w:val="Normal"/>
        <w:ind w:firstLine="480"/>
        <w:rPr/>
      </w:pPr>
      <w:r>
        <w:rPr>
          <w:sz w:val="24"/>
        </w:rPr>
        <w:t>未完成本院学习，中途退学的学生，可以向教务部门申请肄业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76200</wp:posOffset>
                </wp:positionV>
                <wp:extent cx="2044700" cy="1002030"/>
                <wp:effectExtent l="4445" t="4445" r="5080" b="5080"/>
                <wp:wrapNone/>
                <wp:docPr id="1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学生本人在学院教务处网页上下载申请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52" fillcolor="#669999" stroked="t" o:allowincell="f" style="position:absolute;margin-left:85.05pt;margin-top: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学生本人在学院教务处网页上下载申请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958340</wp:posOffset>
                </wp:positionV>
                <wp:extent cx="2044700" cy="1002030"/>
                <wp:effectExtent l="4445" t="4445" r="5080" b="5080"/>
                <wp:wrapNone/>
                <wp:docPr id="2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按照申请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提供相关材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lime" stroked="t" o:allowincell="f" style="position:absolute;margin-left:86.95pt;margin-top:154.2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按照申请书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提供相关材料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741420</wp:posOffset>
                </wp:positionV>
                <wp:extent cx="2044700" cy="1002030"/>
                <wp:effectExtent l="4445" t="4445" r="5080" b="5080"/>
                <wp:wrapNone/>
                <wp:docPr id="3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持材料到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信息科盖章复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ff99" stroked="t" o:allowincell="f" style="position:absolute;margin-left:85.05pt;margin-top:294.6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持材料到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信息科盖章复核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5623560</wp:posOffset>
                </wp:positionV>
                <wp:extent cx="2044700" cy="1002030"/>
                <wp:effectExtent l="4445" t="4445" r="5080" b="5080"/>
                <wp:wrapNone/>
                <wp:docPr id="4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0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等候通知领取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肄业证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2" fillcolor="#ff99cc" stroked="t" o:allowincell="f" style="position:absolute;margin-left:85.05pt;margin-top:442.8pt;width:160.95pt;height:78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等候通知领取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肄业证书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948940</wp:posOffset>
                </wp:positionV>
                <wp:extent cx="0" cy="7924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2.2pt" to="166.5pt,29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165860</wp:posOffset>
                </wp:positionV>
                <wp:extent cx="0" cy="7924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1.8pt" to="166.5pt,15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732020</wp:posOffset>
                </wp:positionV>
                <wp:extent cx="0" cy="7924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72.6pt" to="166.5pt,4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1:00Z</dcterms:created>
  <dc:creator>微软用户</dc:creator>
  <dc:description/>
  <cp:keywords/>
  <dc:language>en-US</dc:language>
  <cp:lastModifiedBy>ts</cp:lastModifiedBy>
  <dcterms:modified xsi:type="dcterms:W3CDTF">2012-11-14T06:48:00Z</dcterms:modified>
  <cp:revision>5</cp:revision>
  <dc:subject/>
  <dc:title>结业证换毕业证流程</dc:title>
</cp:coreProperties>
</file>